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090" w:leader="none"/>
        </w:tabs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6985</wp:posOffset>
            </wp:positionV>
            <wp:extent cx="5934075" cy="445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2 сентября текущего года состоялась встреча заместителя начальника отдела персонифицированного учета и взаимодействия со страхователями Натальей Спиридоновой и главного специалиста-эксперта отдела назначения и перерасчета пенсий Управления Ольгой Шарагиной с женщинами, ожидающими в скором времени пополнение в семья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ab/>
        <w:t xml:space="preserve">Наталья Спиридонова рассказала собравшимся о порядке регистрации новорожденных в системе персонифицированного учета Пенсионного фонда РФ, а также об изменениях в законодательстве, вступивших в силу с 1 апреля 2019 года касающихся отмены "зеленых свидетельств" и выдачи документа, подтверждающего регистрацию в системе индивидуального (персонифицированного) учет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Ольга Шарагина разъяснила порядок получения государственного сертификата на материнский (семейный) капитал, а также возможности его использовани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ходе встречи участники активно задавали вопросы, на которые были даны исчерпывающие ответы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КонсультантПлюс Версия 4018.00.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1:26:00Z</dcterms:created>
  <dc:creator>11302</dc:creator>
  <dc:description/>
  <cp:keywords/>
  <dc:language>en-US</dc:language>
  <cp:lastModifiedBy>Kn0942</cp:lastModifiedBy>
  <cp:lastPrinted>2019-09-13T11:59:00Z</cp:lastPrinted>
  <dcterms:modified xsi:type="dcterms:W3CDTF">2019-09-13T05:53:00Z</dcterms:modified>
  <cp:revision>3</cp:revision>
  <dc:subject/>
  <dc:title>Статья: СНИЛС: отмена или перезагрузка?(Галочкина А.Б.)("Актуальные вопросы бухгалтерского учета и налогообложения", 2019, N 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